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施工图设计文件审查工作流程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</w:rPr>
        <w:t xml:space="preserve">                 —— </w:t>
      </w:r>
      <w:r>
        <w:rPr>
          <w:rFonts w:ascii="宋体;SimSun" w:hAnsi="宋体;SimSun" w:cs="宋体;SimSun" w:eastAsia="宋体;SimSun"/>
        </w:rPr>
        <w:t>汕头市新纪元工程咨询有限公司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6370</wp:posOffset>
                </wp:positionH>
                <wp:positionV relativeFrom="paragraph">
                  <wp:posOffset>1438275</wp:posOffset>
                </wp:positionV>
                <wp:extent cx="635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1pt;margin-top:1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6370</wp:posOffset>
                </wp:positionH>
                <wp:positionV relativeFrom="paragraph">
                  <wp:posOffset>2695575</wp:posOffset>
                </wp:positionV>
                <wp:extent cx="63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2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6370</wp:posOffset>
                </wp:positionH>
                <wp:positionV relativeFrom="paragraph">
                  <wp:posOffset>4924425</wp:posOffset>
                </wp:positionV>
                <wp:extent cx="635" cy="618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38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769620</wp:posOffset>
                </wp:positionV>
                <wp:extent cx="886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2456180</wp:posOffset>
                </wp:positionV>
                <wp:extent cx="1730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9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8825</wp:posOffset>
                </wp:positionH>
                <wp:positionV relativeFrom="paragraph">
                  <wp:posOffset>1107440</wp:posOffset>
                </wp:positionV>
                <wp:extent cx="635" cy="1348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825</wp:posOffset>
                </wp:positionH>
                <wp:positionV relativeFrom="paragraph">
                  <wp:posOffset>4095115</wp:posOffset>
                </wp:positionV>
                <wp:extent cx="635" cy="144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3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5259070</wp:posOffset>
                </wp:positionV>
                <wp:extent cx="31324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4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4095115</wp:posOffset>
                </wp:positionV>
                <wp:extent cx="1730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2847975" cy="11144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t>建设单位送“汕头市建设工程施工图设计文件审查申请表” （一式二份）、全套施工图、合格的勘察报告（非本司审查时）及相关材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87.75pt;mso-wrap-distance-left:9.05pt;mso-wrap-distance-right:9.05pt;mso-wrap-distance-top:0pt;mso-wrap-distance-bottom:0pt;margin-top:26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t>建设单位送“汕头市建设工程施工图设计文件审查申请表” （一式二份）、全套施工图、合格的勘察报告（非本司审查时）及相关材料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00275</wp:posOffset>
                </wp:positionV>
                <wp:extent cx="2847975" cy="5048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t>施工图审查机构（专门接洽室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9.75pt;mso-wrap-distance-left:9.05pt;mso-wrap-distance-right:9.05pt;mso-wrap-distance-top:0pt;mso-wrap-distance-bottom:0pt;margin-top:17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t>施工图审查机构（专门接洽室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0</wp:posOffset>
                </wp:positionV>
                <wp:extent cx="2847975" cy="1581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t>审查机构与建设单位签订合同，并出具“汕头市建设工程施工图设计文件审查受理通知书”，在规定的工作日内出具“施工图审查意见告知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24.5pt;mso-wrap-distance-left:9.05pt;mso-wrap-distance-right:9.05pt;mso-wrap-distance-top:0pt;mso-wrap-distance-bottom:0pt;margin-top:26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</w:pP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t>审查机构与建设单位签订合同，并出具“汕头市建设工程施工图设计文件审查受理通知书”，在规定的工作日内出具“施工图审查意见告知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33390</wp:posOffset>
                </wp:positionV>
                <wp:extent cx="2847975" cy="12947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审查机构出具“施工图设计文件审查合格书” （一式六份）及三套加盖“工程设计施工图审查专用章”的施工图给建设单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01.95pt;mso-wrap-distance-left:9.05pt;mso-wrap-distance-right:9.05pt;mso-wrap-distance-top:0pt;mso-wrap-distance-bottom:0pt;margin-top:435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审查机构出具“施工图设计文件审查合格书” （一式六份）及三套加盖“工程设计施工图审查专用章”的施工图给建设单位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062470</wp:posOffset>
                </wp:positionV>
                <wp:extent cx="2847975" cy="864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审查机构按规定报行政主管部门备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68.1pt;mso-wrap-distance-left:9.05pt;mso-wrap-distance-right:9.05pt;mso-wrap-distance-top:0pt;mso-wrap-distance-bottom:0pt;margin-top:55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审查机构按规定报行政主管部门备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333375</wp:posOffset>
                </wp:positionV>
                <wp:extent cx="1670685" cy="783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建设单位补充相关文件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61.7pt;mso-wrap-distance-left:9.05pt;mso-wrap-distance-right:9.05pt;mso-wrap-distance-top:0pt;mso-wrap-distance-bottom:0pt;margin-top:26.2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建设单位补充相关文件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860</wp:posOffset>
                </wp:positionH>
                <wp:positionV relativeFrom="paragraph">
                  <wp:posOffset>5533390</wp:posOffset>
                </wp:positionV>
                <wp:extent cx="1670685" cy="2393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审查机构出具“施工图审查意见告知书”（附“意见单”），交建设单位，由设计单位回复修改后，由建设单位反馈审查机构进行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188.5pt;mso-wrap-distance-left:9.05pt;mso-wrap-distance-right:9.05pt;mso-wrap-distance-top:0pt;mso-wrap-distance-bottom:0pt;margin-top:435.7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审查机构出具“施工图审查意见告知书”（附“意见单”），交建设单位，由设计单位回复修改后，由建设单位反馈审查机构进行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4355</wp:posOffset>
                </wp:positionH>
                <wp:positionV relativeFrom="paragraph">
                  <wp:posOffset>3667760</wp:posOffset>
                </wp:positionV>
                <wp:extent cx="1282700" cy="3213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告知不合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5.3pt;mso-wrap-distance-left:9.05pt;mso-wrap-distance-right:9.05pt;mso-wrap-distance-top:0pt;mso-wrap-distance-bottom:0pt;margin-top:288.8pt;mso-position-vertical-relative:text;margin-left:2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告知不合格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3545</wp:posOffset>
                </wp:positionH>
                <wp:positionV relativeFrom="paragraph">
                  <wp:posOffset>4960620</wp:posOffset>
                </wp:positionV>
                <wp:extent cx="2745105" cy="298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（告知合格或修改合格并执行合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3.5pt;mso-wrap-distance-left:9.05pt;mso-wrap-distance-right:9.05pt;mso-wrap-distance-top:0pt;mso-wrap-distance-bottom:0pt;margin-top:390.6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  <w:t>（告知合格或修改合格并执行合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2883535</wp:posOffset>
                </wp:positionV>
                <wp:extent cx="986155" cy="3213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t>资料齐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5.3pt;mso-wrap-distance-left:9.05pt;mso-wrap-distance-right:9.05pt;mso-wrap-distance-top:0pt;mso-wrap-distance-bottom:0pt;margin-top:227.0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t>资料齐全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665</wp:posOffset>
                </wp:positionH>
                <wp:positionV relativeFrom="paragraph">
                  <wp:posOffset>2106930</wp:posOffset>
                </wp:positionV>
                <wp:extent cx="1318895" cy="321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t>资料不齐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5.3pt;mso-wrap-distance-left:9.05pt;mso-wrap-distance-right:9.05pt;mso-wrap-distance-top:0pt;mso-wrap-distance-bottom:0pt;margin-top:165.9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t>资料不齐全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2:00Z</dcterms:created>
  <dc:creator>1444</dc:creator>
  <dc:description/>
  <cp:keywords/>
  <dc:language>en-US</dc:language>
  <cp:lastModifiedBy>1444</cp:lastModifiedBy>
  <dcterms:modified xsi:type="dcterms:W3CDTF">2016-08-23T09:15:00Z</dcterms:modified>
  <cp:revision>4</cp:revision>
  <dc:subject/>
  <dc:title/>
</cp:coreProperties>
</file>