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</w:t>
      </w:r>
      <w:r>
        <w:rPr>
          <w:rFonts w:eastAsia="宋体;SimSun"/>
          <w:sz w:val="28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申报建筑、建材专业高、中级工程师技术资格专业名称参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6615"/>
      </w:tblGrid>
      <w:tr>
        <w:trPr>
          <w:trHeight w:val="60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、类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设计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城市规划、建筑设计、建筑电气设计、给水排水设计、暖通空调、建筑园林、建筑电气、城市燃气设计、总图运输设计、建筑装饰设计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结构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筑结构设计、建筑结构、市政路桥设计、岩土工程、建筑工程地质、建筑工程地质勘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施工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筑施工、建筑施工管理、建筑装饰施工、建筑机械施工、建筑机电设备安装、给水排水施工、建筑基础施工、建筑电气安装、暖通与空调设备安装、市政路桥施工、城市燃气施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术管理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筑工程技术管理、建筑工程测量、建筑工程检测、桩基检测、建筑工程预结算、建材试验、建材检验、建筑材料、水泥制品、建筑陶瓷、建材电气、硅酸盐材料、水泥工艺、建材机构设备、建材生产自动控制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城市规划、建筑设计、建筑电气设计、给水排水设计、暖通空调、建筑园林、建筑电气、城市燃气设计、总图运输设计、建筑装饰设计、建筑结构设计、建筑结构、市政路桥设计、岩土工程、建筑工程地质、建筑工程地质勘察、建筑施工、建筑施工管理、建筑装饰施工、建筑机械施工、建筑机电设备安装、给水排水施工、建筑基础施工、建筑电气安装、暖通与空调设备安装、市政路桥施工、城市燃气施工、建筑工程技术管理、建筑工程测量、建筑工程检测、桩基检测、建筑工程预结算、建材试验、建材检验、建筑材料、水泥制品、建筑陶瓷、建材电气、硅酸盐材料、水泥工艺、建材机构设备、建材生产自动控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9:00Z</dcterms:created>
  <dc:creator>dell</dc:creator>
  <dc:description/>
  <dc:language>en-US</dc:language>
  <cp:lastModifiedBy>Billgates</cp:lastModifiedBy>
  <dcterms:modified xsi:type="dcterms:W3CDTF">2005-07-28T10:00:00Z</dcterms:modified>
  <cp:revision>3</cp:revision>
  <dc:subject/>
  <dc:title>申报建筑、建材专业高、中级工程师技术资格专业名称参照表</dc:title>
</cp:coreProperties>
</file>