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0" w:before="0" w:after="280"/>
        <w:jc w:val="center"/>
        <w:rPr>
          <w:sz w:val="21"/>
          <w:szCs w:val="21"/>
        </w:rPr>
      </w:pPr>
      <w:r>
        <w:rPr>
          <w:b/>
          <w:bCs/>
          <w:sz w:val="28"/>
          <w:szCs w:val="21"/>
        </w:rPr>
        <w:t>关于颁发</w:t>
      </w:r>
      <w:r>
        <w:rPr>
          <w:b/>
          <w:bCs/>
          <w:sz w:val="28"/>
          <w:szCs w:val="21"/>
        </w:rPr>
        <w:t>2001</w:t>
      </w:r>
      <w:r>
        <w:rPr>
          <w:b/>
          <w:bCs/>
          <w:sz w:val="28"/>
          <w:szCs w:val="21"/>
        </w:rPr>
        <w:t>年度中国建筑工程鲁班奖</w:t>
      </w:r>
      <w:r>
        <w:rPr>
          <w:b/>
          <w:bCs/>
          <w:sz w:val="28"/>
          <w:szCs w:val="21"/>
        </w:rPr>
        <w:br/>
      </w:r>
      <w:r>
        <w:rPr>
          <w:b/>
          <w:bCs/>
          <w:sz w:val="28"/>
          <w:szCs w:val="21"/>
        </w:rPr>
        <w:t>（国家优质工程）的决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［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］建协字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号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各省、自治区、直辖市建筑业协会（联合会），国务院有关部门建设协会，天津市城市建设质量管理协会，河南省工程建设质量管理协会，各获奖单位：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度中国建筑工程鲁班奖（国家优质工程），经过初审、工程复查，以及评审委员会的评审，并经建设部领导核定，现代盛世大厦、芜湖长江大桥等</w:t>
      </w:r>
      <w:r>
        <w:rPr>
          <w:sz w:val="21"/>
          <w:szCs w:val="21"/>
        </w:rPr>
        <w:t>80</w:t>
      </w:r>
      <w:r>
        <w:rPr>
          <w:sz w:val="21"/>
          <w:szCs w:val="21"/>
        </w:rPr>
        <w:t>项工程荣获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度中国建筑工程鲁班奖（国家优质工程）。经研究决定，对获奖工程的主要承建单位授予鲁班金像、荣誉奖牌和证书，对主要参建单位颁发荣誉奖牌和证书。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这些获奖工程的承建企业创优意识强，创优目标明确，严格施工过程控制，精心组织，精心施工，工程中普遍采用了新材料、新技术、新工艺，经济效益和社会效益显著。希望获奖单位认真总结经验，进一步加强企业管理，创出更多的精品工程，为我国工程建设做出更大的贡献。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附件：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度中国建筑工程鲁班奖（国家优质工程）获奖工程名单</w:t>
      </w:r>
    </w:p>
    <w:p>
      <w:pPr>
        <w:pStyle w:val="Web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中国建筑业协会</w:t>
      </w:r>
    </w:p>
    <w:p>
      <w:pPr>
        <w:pStyle w:val="Web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二○○一年十二月二十五日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附件：</w:t>
      </w:r>
    </w:p>
    <w:p>
      <w:pPr>
        <w:pStyle w:val="Web"/>
        <w:spacing w:lineRule="atLeast" w:line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2001</w:t>
      </w:r>
      <w:r>
        <w:rPr>
          <w:b/>
          <w:bCs/>
          <w:sz w:val="21"/>
          <w:szCs w:val="21"/>
        </w:rPr>
        <w:t>年度中国建筑工程鲁班奖（国家优质工程）获奖工程名单</w:t>
      </w:r>
    </w:p>
    <w:p>
      <w:pPr>
        <w:pStyle w:val="Web"/>
        <w:spacing w:lineRule="atLeast" w:line="280"/>
        <w:jc w:val="center"/>
        <w:rPr/>
      </w:pPr>
      <w:r>
        <w:rPr/>
        <w:t>（排名不分先后）</w:t>
      </w:r>
    </w:p>
    <w:tbl>
      <w:tblPr>
        <w:tblW w:w="5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2367"/>
        <w:gridCol w:w="1270"/>
        <w:gridCol w:w="3694"/>
      </w:tblGrid>
      <w:tr>
        <w:trPr/>
        <w:tc>
          <w:tcPr>
            <w:tcW w:w="3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序号</w:t>
            </w:r>
          </w:p>
        </w:tc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工程名称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承建单位</w:t>
            </w:r>
          </w:p>
        </w:tc>
        <w:tc>
          <w:tcPr>
            <w:tcW w:w="3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参建单位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盛世大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一工程局第四建筑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通三建集团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中建华齐亚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建筑第一工程局安装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海关综合设施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三工程局第三建筑安装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屹昌装饰设计工程（天津）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秦皇岛渤海铝幕墙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建筑技术开发总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丽景湾西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四工程局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四工程局第六建筑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海尔开发区工业园特种冰箱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八工程局第一建筑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高尔夫乡村休闲世界有限公司假日酒店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八工程局第二建筑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八工程局工业设备安装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建筑第八工程局第二建筑公司装饰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高级人民法院审判法庭综合大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建厂工程局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部建厂工程局第三建筑工程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建厂工程局安装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建厂工程局装饰总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长江大桥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大桥局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四局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第十六工程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一局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第十四工程局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大电气化改造工程金州编组站  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铁路工程建设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铁路局锦州工程（集团）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第十九工程局第三工程处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京福高速公路泰安西天平立交桥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四局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十四局集团第二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地铁天安门西站至建国门站（不含）综合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隧道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第十六工程局　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隧道集团二处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铁隧道集团北京五处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铁道路第十六工程局第一工程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铁道部第十六工程局第四工程处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盐田港区二期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港四航局第二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港第二航务工程局第四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第一热电厂六期工程（</w:t>
            </w:r>
            <w:r>
              <w:rPr>
                <w:sz w:val="18"/>
                <w:szCs w:val="18"/>
              </w:rPr>
              <w:t>2×300MW</w:t>
            </w:r>
            <w:r>
              <w:rPr>
                <w:sz w:val="18"/>
                <w:szCs w:val="18"/>
              </w:rPr>
              <w:t>机组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电力公司电力建设四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能丹东电厂新建</w:t>
            </w:r>
            <w:r>
              <w:rPr>
                <w:sz w:val="18"/>
                <w:szCs w:val="18"/>
              </w:rPr>
              <w:t>2×350MW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业管理局第一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火电第一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能大连电厂二期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业管理局第二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业管理局第三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莲花水电站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第一工程局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第六工程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黑龙江省水电检修安装总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三号矿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兖矿集团第三十二工程处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兖矿集团海鲁建筑安装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山东中济设计工程承包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钢</w:t>
            </w:r>
            <w:r>
              <w:rPr>
                <w:sz w:val="18"/>
                <w:szCs w:val="18"/>
              </w:rPr>
              <w:t>1550</w:t>
            </w:r>
            <w:r>
              <w:rPr>
                <w:sz w:val="18"/>
                <w:szCs w:val="18"/>
              </w:rPr>
              <w:t>冷轧带钢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钢冶金建设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第二十冶金建设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第五冶金建设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醋酸纤维有限公司二醋酸纤维素扩建工程（三期）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醋片装置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工程第三建设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第四建筑安装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化年产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万吨三聚氰胺扩建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川化集团建筑安装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西油田集中处理站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石油管理局油田建设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天圣实业总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国际机场航空货运站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兴保信建设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邮政处理中心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宝业建设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宝业建筑装饰工程有限责任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悠胜美地住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第一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科学技术研究院科研综合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第三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核工业第二四建设公司工业设备安装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都图书馆新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第五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装饰工程工业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青云空调设备工程安装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市辅仁装饰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世纪坛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城建五建设工程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城建新图工程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航空工业总公司第三○三研究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建筑装饰（集团）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仙桥污水处理厂一期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市政四建设工程有限责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望京花园西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团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高校房地产开发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第六住宅建筑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城乡一建设工程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北京市朝阳区建筑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保险公司天津分公司营业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一建建筑工程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丰环球装饰工程（天津）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天津市地质基础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塘公路互通式立交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第一市政公路工程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市地表水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第一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桃南小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高层住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四建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宏鹰咨询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南过境高速公路小店高架桥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南过境高速公路工程建设总指挥部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经纬路桥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山西路桥建设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山西省晋中路桥建设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和浩特第二长途电信枢纽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第二冶金建设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第二建筑安装工程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蒙古自治区第三建筑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汕头市振桥装修工程总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长途电信枢纽扩建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第一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中亚通信集团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黑龙江省新建源建筑装饰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景小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栋商住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金马集团股份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吴窑建筑安装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电信枢纽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市第一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黎东幕墙装饰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阿尔滨康乐中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市金州区阿尔滨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南关岭国家粮食储备库扩建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市建设工程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大连金广建设有限公司　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第一建筑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大连第二建筑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大连市金州区第二建筑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茂大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建工（集团）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第一建筑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市机械施工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市工业设备安装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办公中心主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第三建筑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一局（集团）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锦丽华建筑装潢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申纬建筑装饰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委党校改扩建一期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第四建筑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工业设备安装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防大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第七建筑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宁建筑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市人民防空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和兴玻璃铝业（上海）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航运金融大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住总（集团）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住乐建设发展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海市第三建筑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山西省工业设备安装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钞票纸厂制浆造纸生产系统技术改造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工业设备安装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第一建筑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河北省第四建筑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信广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四建（集团）有限责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德泰装饰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国际会展中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建设集团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京冶建设工程承包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青岛零零一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建筑装饰（集团）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市海滨南路环境绿化美化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市市政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市园林管理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威海城区路灯管理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港第一航务工程局第二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建筑第七工程局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钢铁股份有限公司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型钢厂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钢（集团）控股有限公司建设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军区南京总医院病房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第四建筑安装工程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文化艺术中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新华建筑安装工程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三鑫特种玻璃技术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苏州金螳螂建筑装饰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泰证券大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州市第四建筑安装工程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工业设备安装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佳大厦商住办综合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苏中建设集团股份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华新建筑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萧山机场航站楼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元建设集团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浙江省开元安装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美术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杭州大地网架制造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小舜江净水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环宇建设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平洋水处理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广播电视大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东阳市第三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中心医院病房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市建工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江茗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舜杰建筑集团股份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第六建筑工程公司职工住宅甲幢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六建建工集团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第一医院门诊大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第三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索菲特郑州国际饭店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第五建筑安装工程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南阳卷烟厂烟叶醇化车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南阳市建筑工程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医科大学第二附属医院第二十栋高层住宅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建筑工程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建筑工程总公司工业设备安装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图书馆新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建工第三建筑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建工建筑安装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美术装饰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长沙黄花机场航站楼扩建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第六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装饰工程工业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武汉凌云建筑装饰工程总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河商旅</w:t>
            </w:r>
            <w:r>
              <w:rPr>
                <w:sz w:val="18"/>
                <w:szCs w:val="18"/>
              </w:rPr>
              <w:t>12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荟雅苑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第一建筑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广州市房屋开发建设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工业设备安装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茂名市建工集团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公路主枢纽管理控制中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市政工程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西林实业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汕头市达濠建筑总公司深圳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珠海校区教学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茂名市建筑集团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盛兴幕墙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邮电管理局高层住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工集团第一建筑工程有限责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红水河岩滩水电站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壮族自治区水电工程局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奥克国际贸易中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第十八冶金建设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通用机械工业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国税局税务征收综合大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华西企业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华西企业公司第四建筑工程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市科源建筑装饰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汕头市达濠建筑总公司深圳分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邦克大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第八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远大铝业工程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圳长城家俱装饰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官房大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官房建筑集团股份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官房建筑安装经营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江苏合发集团有限责任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北二环未央路立交工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二环路工程建设指挥部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铁第十五工程局第二工程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西安市第二市政工程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玄奘三藏法师院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雁塔建设工程有限责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慧业装饰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园石油文化公寓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第三建筑工程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悦装璜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州电力生产调度楼  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巴音郭楞蒙古自治州建筑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门市正大建筑安装工程有限公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电力局机关高层住宅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第六建筑工程股份有限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中川机场飞行区道面工程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公路工程总公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市政工程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航空港建设总公司第七工程总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甘肃省机械化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2:00Z</dcterms:created>
  <dc:creator>design</dc:creator>
  <dc:description/>
  <dc:language>en-US</dc:language>
  <cp:lastModifiedBy>E:\JDDS</cp:lastModifiedBy>
  <dcterms:modified xsi:type="dcterms:W3CDTF">2004-10-25T09:22:00Z</dcterms:modified>
  <cp:revision>3</cp:revision>
  <dc:subject/>
  <dc:title>证明</dc:title>
</cp:coreProperties>
</file>