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0" w:before="0" w:after="280"/>
        <w:jc w:val="center"/>
        <w:rPr/>
      </w:pPr>
      <w:r>
        <w:rPr>
          <w:b/>
          <w:bCs/>
          <w:sz w:val="28"/>
          <w:szCs w:val="21"/>
        </w:rPr>
        <w:t>关于表彰</w:t>
      </w:r>
      <w:r>
        <w:rPr>
          <w:b/>
          <w:bCs/>
          <w:sz w:val="28"/>
          <w:szCs w:val="21"/>
        </w:rPr>
        <w:t>2003</w:t>
      </w:r>
      <w:r>
        <w:rPr>
          <w:b/>
          <w:bCs/>
          <w:sz w:val="28"/>
          <w:szCs w:val="21"/>
        </w:rPr>
        <w:t>年度中国建筑工程鲁班奖</w:t>
      </w:r>
      <w:r>
        <w:rPr>
          <w:b/>
          <w:bCs/>
          <w:sz w:val="28"/>
          <w:szCs w:val="21"/>
        </w:rPr>
        <w:br/>
      </w:r>
      <w:r>
        <w:rPr>
          <w:b/>
          <w:bCs/>
          <w:sz w:val="28"/>
          <w:szCs w:val="21"/>
        </w:rPr>
        <w:t>（国家优质工程）获奖单位的通报</w:t>
      </w:r>
    </w:p>
    <w:p>
      <w:pPr>
        <w:pStyle w:val="Web"/>
        <w:spacing w:lineRule="atLeast" w:line="280"/>
        <w:jc w:val="center"/>
        <w:rPr>
          <w:sz w:val="21"/>
          <w:szCs w:val="21"/>
        </w:rPr>
      </w:pPr>
      <w:r>
        <w:rPr>
          <w:sz w:val="21"/>
          <w:szCs w:val="21"/>
        </w:rPr>
        <w:t>建质</w:t>
      </w:r>
      <w:r>
        <w:rPr>
          <w:sz w:val="21"/>
          <w:szCs w:val="21"/>
        </w:rPr>
        <w:t>[2004]21</w:t>
      </w:r>
      <w:r>
        <w:rPr>
          <w:sz w:val="21"/>
          <w:szCs w:val="21"/>
        </w:rPr>
        <w:t>号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各省、自治区建设厅，直辖市建委，国务院有关部门建设司，新疆生产建设兵团建设局，江苏、山东省建工局（建管局），中央管理的有关建筑业企业：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由中国建筑业协会组织的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度中国建筑工程鲁班奖（国家优质工程）的评选工作已经结束，交银金融大厦、河北邯峰电厂一期工程等</w:t>
      </w:r>
      <w:r>
        <w:rPr>
          <w:sz w:val="21"/>
          <w:szCs w:val="21"/>
        </w:rPr>
        <w:t>82</w:t>
      </w:r>
      <w:r>
        <w:rPr>
          <w:sz w:val="21"/>
          <w:szCs w:val="21"/>
        </w:rPr>
        <w:t>项工程获此奖项。为了鼓励获奖企业，推动更多的企业积极参与工程创优活动，促进我国工程质量整体水平的提高，经研究决定，对获奖工程的承建单位和参建单位给予通报表彰。希望获奖单位认真总结经验，牢固树立“质量重于泰山”的意识，不断强化质量管理，提高企业的整体质量水平，创出更多的精品工程。同时，号召广大建筑施工企业向他们学习，不断提高工程质量，为我国建设事业作出新的、更大的贡献。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附件：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度中国建筑工程鲁班奖（国家优质工程）获奖名单</w:t>
      </w:r>
    </w:p>
    <w:p>
      <w:pPr>
        <w:pStyle w:val="Web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中华人民共和国建设部</w:t>
      </w:r>
      <w:r>
        <w:rPr>
          <w:sz w:val="21"/>
          <w:szCs w:val="21"/>
        </w:rPr>
        <w:br/>
      </w:r>
      <w:r>
        <w:rPr>
          <w:sz w:val="21"/>
          <w:szCs w:val="21"/>
        </w:rPr>
        <w:t>二○○四年二月五日</w:t>
      </w:r>
    </w:p>
    <w:p>
      <w:pPr>
        <w:pStyle w:val="Web"/>
        <w:spacing w:lineRule="atLeast" w:line="280"/>
        <w:jc w:val="center"/>
        <w:rPr/>
      </w:pPr>
      <w:r>
        <w:rPr>
          <w:b/>
          <w:bCs/>
          <w:sz w:val="21"/>
          <w:szCs w:val="21"/>
        </w:rPr>
        <w:t>2003</w:t>
      </w:r>
      <w:r>
        <w:rPr>
          <w:b/>
          <w:bCs/>
          <w:sz w:val="21"/>
          <w:szCs w:val="21"/>
        </w:rPr>
        <w:t>年度中国建筑工程鲁班奖（国家优质工程）获奖名单</w:t>
      </w:r>
      <w:r>
        <w:rPr/>
        <w:br/>
      </w:r>
      <w:r>
        <w:rPr/>
        <w:t>（排名无先后）</w:t>
      </w:r>
    </w:p>
    <w:tbl>
      <w:tblPr>
        <w:tblW w:w="5600" w:type="pct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2565"/>
        <w:gridCol w:w="1943"/>
        <w:gridCol w:w="2691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程名称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承建单位</w:t>
            </w:r>
          </w:p>
        </w:tc>
        <w:tc>
          <w:tcPr>
            <w:tcW w:w="2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参建单位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西宾馆会议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建工集团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建筑工程装饰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建工总机电设备安装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贝盟国际建筑装饰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广播电视音像资料馆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城乡欣瑞建设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仑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京藤幕墙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海关信息管理中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第六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长城民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南隆建筑装饰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国际俱乐部扩建工程（外交公寓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城建一建设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城建八建设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海外装饰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望京花园东区高教住宅小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建工一建工程建设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城乡一建设工程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住总第六开发建设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建筑第一工程局第二建筑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市第六建筑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外商投资企业活动中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三建建筑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机电设备安装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第一中级人民法院审判综合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六建建筑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发机电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天津建设装饰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江河幕墙装饰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晋高速公司（天津东段）汉港公路互通式立交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五市政公路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图书馆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建设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市洪涛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河北建设集团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辽宁泰丰铝业装饰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市中级人民法院审判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市房屋建筑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引黄供水工程玉清水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安装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四建（集团）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河北省第二建筑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济鹳雀楼复建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第一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机械施工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倏高速公路赵康构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五局集团第五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发展银行山西省分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综合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四建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方大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山西省工业设备安装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医科大学附属第一医院同泰住院部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金广建设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附属第二医院医技住院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长城建筑股份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长城新奥智能网络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大连保税区冰川空调制冷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文业装饰设计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科技馆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第一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远大铝业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黑龙江国光建筑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哈尔滨市亚泰空调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银金融大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第一建筑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安装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东昌建筑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美特幕墙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造币厂印花改扩建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第七建筑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博泰安装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世贸中心大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华建建设股份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二工程局深圳分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海关业务技术专用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建设集团公司南通五建建设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顺通建筑安装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市建筑装饰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移动曜业务生产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第四建筑安装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KV</w:t>
            </w:r>
            <w:r>
              <w:rPr>
                <w:sz w:val="18"/>
                <w:szCs w:val="18"/>
              </w:rPr>
              <w:t>石牌变电站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送变电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苏州第二建筑工程集团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丽水市中心医院门、急诊综合大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成建工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云艺装饰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栎社机场二期扩建工程航站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华丰建设集团股份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开元安装集团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市机关行政中心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集团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远洋大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润建设集团股份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岩区行政大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建工集团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信设备安装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武林建筑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设计装饰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银行济南分行金库营业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四建（集团）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通三建集团公司济南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山东省鸿鑫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深装总装饰工程工业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悦广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层公寓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第一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德胜建筑安装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海门市设备安装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四安装分公司青岛东亚建筑装饰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邮政技术中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三箭建设工程股份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永隆装饰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宣布城市港口湾水库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第十二工程局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江能建设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江市电力大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第五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嘉华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美特幕墙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明化工有限责任公司</w:t>
            </w:r>
            <w:r>
              <w:rPr>
                <w:sz w:val="18"/>
                <w:szCs w:val="18"/>
              </w:rPr>
              <w:t>1.38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三聚氰胺安装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工业设备安装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地质学院教学实验大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第一建筑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绿城大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第五建筑安装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装饰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河南分公司郑州康利达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方国际合作股份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禹州电厂一期（</w:t>
            </w:r>
            <w:r>
              <w:rPr>
                <w:sz w:val="18"/>
                <w:szCs w:val="18"/>
              </w:rPr>
              <w:t>2×350MW</w:t>
            </w:r>
            <w:r>
              <w:rPr>
                <w:sz w:val="18"/>
                <w:szCs w:val="18"/>
              </w:rPr>
              <w:t>）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第二火电建设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第二建筑工程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河南第一火电建设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河南四建股份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邮电局邮电生产营业、住宅综合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第六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泰山岩土工程有限责任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南阳市金凯悦东方酒店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南阳市建筑工程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飞机工业装饰装修工程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海外装饰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深装总装饰工程工业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湘雅医学院新校区教学中心大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长大建设集团股份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华天大酒店贵宾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路桥建设集团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长江第二大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路桥建设集团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宝桥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山东省交通工程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十九局集团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亭颖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园座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建安（集团）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正升建筑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体育馆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第三建筑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广州市建筑机械施工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第一建筑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广东省工业设备安装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广州市机电安装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海湾花园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建设股份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军后勤部驻广州办事处住宅、附属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电白县第二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坤龙建筑安装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地方税务局培训中心综合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工集团第三建筑工程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漓江饭店扩建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市建筑安装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蓝天房屋装饰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广田装饰设计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南利装饰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天府一南站城市立交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八局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成都市市政工程（集团）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同华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成都市市政开发总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双流国际机场航站楼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第十二建筑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成都市第四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工业设备安装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城建长城装饰工程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江南重工股份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马桑溪长江大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通公路工程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经典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重庆第一建筑（集团）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两路广场（希尔顿酒店商务大厦）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电力建设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业设备安装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重庆西南铝装饰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宣威电厂五期扩建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火电建设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航空工业第一集团公司第一飞机设计研究院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号科研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第二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天建设集团有限公司第五建设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核工业第二一建设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西安市阎良宏远建筑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电力集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高层住宅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天建设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绕城高速公路（北段）帽耳刘互通立交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八局集团第五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八局集团第二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广播电视中心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第二建筑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广电广播电影电视设计研究院工程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甘肃省建筑企业兰山装饰设计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新闻出版局培训中心综合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第六建筑工程股份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地窝保国际机场新航站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建工集团第一建筑工程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建工集团第四建筑工程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建工总机电设备安装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苑群岛花园一期住宅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泰安建筑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柏铁路北盘江大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大桥局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大桥局集团第二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建铁路内（江）昆（明）线李子沟特大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八局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八局集团第二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十八局集团有限公司建筑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株六复线（大龙至六盘水盘）新花苗隧道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九局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九局集团第二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八局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十九局集团第四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焦高速公路牛郎河隧道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隧道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十七局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隧道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十七局集团第五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大科技大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铁建设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安体育馆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建工集团工程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建工集团北京安装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建工集团北京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建工集团北方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三高速公路许沟特大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一局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一局集团第一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官渎里立交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局集团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局集团第一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铁路建设（集团）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一局集团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邯峰电厂一期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电力建设第一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KV</w:t>
            </w:r>
            <w:r>
              <w:rPr>
                <w:sz w:val="18"/>
                <w:szCs w:val="18"/>
              </w:rPr>
              <w:t>天一变电所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送变电工程公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第一建工集团有限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津发电厂一期工程（</w:t>
            </w:r>
            <w:r>
              <w:rPr>
                <w:sz w:val="18"/>
                <w:szCs w:val="18"/>
              </w:rPr>
              <w:t>2×350M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电力公司电力建设二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吴泾电厂八期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建设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建筑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电力安装第二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棉花滩水电站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建设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第十四工程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满拉水利枢纽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武装警察部队水电第三总队（安蓉建设总公司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武装警察部队水电第二总队（江夏水电工程公司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第一医院第二住宅部干部外科病房楼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一局（集团）有限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建一局建设发展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建谊建筑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中建华威机电设备安装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电力工业局生产调度大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建三局第一建设工程有限责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机电安装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基铝业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建三局东方装饰设计工程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市人民医院门诊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八工程局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通信指挥调度中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三工程局第二建筑安装工程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凌云建筑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汕头市美高装修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银大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八工程局大连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远大铝业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大连福佳消防工程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银行山东省分行营业综合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八工程局第二建筑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业建筑安装工程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建筑装饰（集团）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威海际高集团有限公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粤苑宾馆改扩建工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兴建设开发总公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5:00Z</dcterms:created>
  <dc:creator>design</dc:creator>
  <dc:description/>
  <dc:language>en-US</dc:language>
  <cp:lastModifiedBy>E:\JDDS</cp:lastModifiedBy>
  <dcterms:modified xsi:type="dcterms:W3CDTF">2004-10-25T09:23:00Z</dcterms:modified>
  <cp:revision>3</cp:revision>
  <dc:subject/>
  <dc:title>证明</dc:title>
</cp:coreProperties>
</file>