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80" w:before="0" w:after="280"/>
        <w:jc w:val="center"/>
        <w:rPr/>
      </w:pPr>
      <w:r>
        <w:rPr>
          <w:b/>
          <w:bCs/>
          <w:sz w:val="28"/>
          <w:szCs w:val="21"/>
        </w:rPr>
        <w:t>我省五项工程荣获</w:t>
      </w:r>
      <w:r>
        <w:rPr>
          <w:b/>
          <w:bCs/>
          <w:sz w:val="28"/>
          <w:szCs w:val="21"/>
        </w:rPr>
        <w:t>2002</w:t>
      </w:r>
      <w:r>
        <w:rPr>
          <w:b/>
          <w:bCs/>
          <w:sz w:val="28"/>
          <w:szCs w:val="21"/>
        </w:rPr>
        <w:t>年度</w:t>
      </w:r>
      <w:r>
        <w:rPr>
          <w:b/>
          <w:bCs/>
          <w:sz w:val="28"/>
          <w:szCs w:val="21"/>
        </w:rPr>
        <w:br/>
      </w:r>
      <w:r>
        <w:rPr>
          <w:b/>
          <w:bCs/>
          <w:sz w:val="28"/>
          <w:szCs w:val="21"/>
        </w:rPr>
        <w:t>中国建筑工程鲁班奖（国家优质工程）</w:t>
      </w:r>
    </w:p>
    <w:p>
      <w:pPr>
        <w:pStyle w:val="Web"/>
        <w:spacing w:lineRule="atLeast" w:line="280"/>
        <w:ind w:firstLine="420"/>
        <w:rPr>
          <w:sz w:val="21"/>
          <w:szCs w:val="21"/>
        </w:rPr>
      </w:pPr>
      <w:r>
        <w:rPr>
          <w:sz w:val="21"/>
          <w:szCs w:val="21"/>
        </w:rPr>
        <w:t>广州市第四建筑工程有限公司主承建的金汇大厦、深圳市第三建筑工程有限公司主承建的中国石化开元大厦、广东梁亮建筑工程有限公司主承建的长隆酒店、广东省建筑工程集团有限公司主承建的广东奥林匹克体育场、湛江市粤西建筑工程公司主承建的广西路桥大厦荣获２００２年度国家建筑工程质量最高奖项“中国建筑工程鲁班奖”。</w:t>
      </w:r>
    </w:p>
    <w:p>
      <w:pPr>
        <w:pStyle w:val="Web"/>
        <w:spacing w:lineRule="atLeast" w:line="280"/>
        <w:jc w:val="center"/>
        <w:rPr>
          <w:sz w:val="21"/>
          <w:szCs w:val="21"/>
        </w:rPr>
      </w:pPr>
      <w:r>
        <w:rPr>
          <w:sz w:val="21"/>
          <w:szCs w:val="21"/>
        </w:rPr>
        <w:br/>
      </w:r>
      <w:r>
        <w:rPr>
          <w:b/>
          <w:bCs/>
          <w:sz w:val="21"/>
          <w:szCs w:val="21"/>
        </w:rPr>
        <w:t>2002</w:t>
      </w:r>
      <w:r>
        <w:rPr>
          <w:b/>
          <w:bCs/>
          <w:sz w:val="21"/>
          <w:szCs w:val="21"/>
        </w:rPr>
        <w:t>年度中国建筑工程鲁班奖（国家优质工程）获奖工程名单</w:t>
      </w:r>
    </w:p>
    <w:tbl>
      <w:tblPr>
        <w:tblW w:w="54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6"/>
        <w:gridCol w:w="3446"/>
        <w:gridCol w:w="3441"/>
      </w:tblGrid>
      <w:tr>
        <w:trPr/>
        <w:tc>
          <w:tcPr>
            <w:tcW w:w="50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caps/>
              </w:rPr>
              <w:t>序号</w:t>
            </w:r>
          </w:p>
        </w:tc>
        <w:tc>
          <w:tcPr>
            <w:tcW w:w="344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caps/>
              </w:rPr>
              <w:t>工程名称</w:t>
            </w:r>
          </w:p>
        </w:tc>
        <w:tc>
          <w:tcPr>
            <w:tcW w:w="34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caps/>
              </w:rPr>
              <w:t>主承建单位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宣新大厦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天桥建筑集团有限公司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北京劳动力市场业务用房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韩建集团有限公司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卫星制造科研实验大楼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城建二建设工程有限公司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勘测设计科研楼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市第三建筑工程公司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东方广场酒店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建工集团有限责任公司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津纺织工学院教学主楼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津二建建筑工程有限公司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津市邮件处理中心、邮政汽车运输中心生产主楼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津三建建筑工程有限公司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河北大学教学主楼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河北建设集团有限公司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唐山市东郊污水处理厂扩建工程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河北建工集团有限责任公司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国航呼和浩特客货销售及航空培训中心</w:t>
            </w:r>
            <w:r>
              <w:rPr/>
              <w:t>(</w:t>
            </w:r>
            <w:r>
              <w:rPr/>
              <w:t>蒙古国航大厦</w:t>
            </w:r>
            <w:r>
              <w:rPr/>
              <w:t>)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苏省苏中建设集团股份有限公司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西省国家税务局业务综合楼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铁十七局集团建筑工程有限公司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辽宁省总工会办公大楼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沈阳北方建设股份有限公司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连东方信息技术研修学院教学楼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亿达集团大连华禹建筑工程有限公司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哈尔滨市保健路中学教学楼、体育馆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哈尔滨长城建筑股份有限公司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顺世纪广场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栋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哈尔滨金马集团股份有限公司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市久事大厦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市第一建筑有限公司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红塔大酒店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第八建筑有限公司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科技馆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市第四建筑有限公司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市第二中级人民法院审判楼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苏南通三建集团有限公司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目大厦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通州市第四建筑安装工程有限公司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苏州大学理工实验大楼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苏苏州第二建筑工程集团公司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常州市第二人民医院门急诊住院楼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常州第一建筑工程公司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阴长江公路大桥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苏扬子大桥股份有限公司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市三鑫花苑高级高层住宅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苏南通二建集团有限公司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嘉兴市行政中心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浙江省一建建设集团有限公司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州电力能源调度中心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宝业建设集团有限公司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萧山经济技术开发区综合服务大楼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州萧山第二建筑工程有限公司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耀江发展中心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浙江耀江建设集团股份有限公司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浙江德清会展中心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天建设集团有限公司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温州市青少年活动中心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温州东瓯建设集团有限公司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济南市房地产交易市场</w:t>
            </w:r>
            <w:r>
              <w:rPr/>
              <w:t>(</w:t>
            </w:r>
            <w:r>
              <w:rPr/>
              <w:t>房产大厦</w:t>
            </w:r>
            <w:r>
              <w:rPr/>
              <w:t>)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济南四建</w:t>
            </w:r>
            <w:r>
              <w:rPr/>
              <w:t>(</w:t>
            </w:r>
            <w:r>
              <w:rPr/>
              <w:t>集团</w:t>
            </w:r>
            <w:r>
              <w:rPr/>
              <w:t xml:space="preserve">) </w:t>
            </w:r>
            <w:r>
              <w:rPr/>
              <w:t>有限责任公司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荣城博物馆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荣城市建筑工程有限公司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3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浮山新区居住区中心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莱西市建筑总公司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临沂桃园大厦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天元建设集团总公司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安徽合肥第二发电厂工程</w:t>
            </w:r>
            <w:r>
              <w:rPr/>
              <w:t>(2×350MW)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安徽电力建设第一工程公司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福建会堂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福建二建建设集团公司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7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泉州市圣湖小区二期经济适用房工程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泉州市住宅建设开发有限公司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8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洛阳市国税局综合楼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省第六建筑工程公司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9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武汉大学生命科学学院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武汉建工第二建筑有限公司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夷陵长江大桥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铁大桥局集团有限公司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1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湘潭电业局电力生产调度通讯用房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第三工程公司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2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城市公用事业培训中心及高层住宅楼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第五工程公司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3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人民银行长沙中心支行住宅综合楼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第六工程公司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4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金汇大厦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州市第四建筑工程有限公司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石化开元大厦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深圳市第三建筑工程有限公司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6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香江野生动物世界二期会所</w:t>
            </w:r>
            <w:r>
              <w:rPr/>
              <w:t>(</w:t>
            </w:r>
            <w:r>
              <w:rPr/>
              <w:t>长隆酒店</w:t>
            </w:r>
            <w:r>
              <w:rPr/>
              <w:t>)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东梁亮建筑工程有限公司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7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东奥林匹克体育场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东省建筑工程集团有限公司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路桥大厦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湛江市粤西建筑工程公司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9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川丰田汽车有限公司联合厂房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第五冶金建设公司 </w:t>
            </w:r>
            <w:r>
              <w:rPr>
                <w:rFonts w:eastAsia="Times New Roman"/>
              </w:rPr>
              <w:t xml:space="preserve"> </w:t>
            </w:r>
            <w:r>
              <w:rPr/>
              <w:t>成都市第三建筑工程公司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成都市污水处理厂二期工程</w:t>
            </w:r>
            <w:r>
              <w:rPr/>
              <w:t>(30</w:t>
            </w:r>
            <w:r>
              <w:rPr/>
              <w:t>万吨</w:t>
            </w:r>
            <w:r>
              <w:rPr/>
              <w:t>/</w:t>
            </w:r>
            <w:r>
              <w:rPr/>
              <w:t>日</w:t>
            </w:r>
            <w:r>
              <w:rPr/>
              <w:t>)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成都市市政工程</w:t>
            </w:r>
            <w:r>
              <w:rPr/>
              <w:t>(</w:t>
            </w:r>
            <w:r>
              <w:rPr/>
              <w:t>集团</w:t>
            </w:r>
            <w:r>
              <w:rPr/>
              <w:t>)</w:t>
            </w:r>
            <w:r>
              <w:rPr/>
              <w:t>有限责任公司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1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重庆电力大厦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重庆广信电力建设有限责任公司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2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重庆日报社二期技改工程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重庆第二建设有限公司 </w:t>
            </w:r>
            <w:r>
              <w:rPr>
                <w:rFonts w:eastAsia="Times New Roman"/>
              </w:rPr>
              <w:t xml:space="preserve"> </w:t>
            </w:r>
            <w:r>
              <w:rPr/>
              <w:t>重庆一品建设集团有限公司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3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国道</w:t>
            </w:r>
            <w:r>
              <w:rPr/>
              <w:t>213</w:t>
            </w:r>
            <w:r>
              <w:rPr/>
              <w:t>线昆明至玉溪高速公路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云南路桥股份有限公司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4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铜黄一级公路蒿庄梁隧道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铁十八局集团第三工程有限公司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5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兰州大学综合科教楼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甘肃省第七建筑工程集团公司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6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兰州职业技术学院综合教学楼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兰州二建集团有限公司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7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甘肃平凉电厂</w:t>
            </w:r>
            <w:r>
              <w:rPr/>
              <w:t>4×300MW1</w:t>
            </w:r>
            <w:r>
              <w:rPr/>
              <w:t>号、</w:t>
            </w:r>
            <w:r>
              <w:rPr/>
              <w:t>2</w:t>
            </w:r>
            <w:r>
              <w:rPr/>
              <w:t>号机组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甘肃火电工程公司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8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青海省农业银行营业办公培训综合楼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青海省第一建筑工程公司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9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美丽华酒店</w:t>
            </w:r>
            <w:r>
              <w:rPr/>
              <w:t>(</w:t>
            </w:r>
            <w:r>
              <w:rPr/>
              <w:t>农资批发市场</w:t>
            </w:r>
            <w:r>
              <w:rPr/>
              <w:t>)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新疆维吾尔自治区第二建筑工程公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国家电力调度中心工程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建筑第一工程局第四建筑公司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1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海信大厦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建筑土木工程公司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2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浦东国际金融大厦</w:t>
            </w:r>
            <w:r>
              <w:rPr/>
              <w:t>(</w:t>
            </w:r>
            <w:r>
              <w:rPr/>
              <w:t>上海中银大厦</w:t>
            </w:r>
            <w:r>
              <w:rPr/>
              <w:t>)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建筑一局</w:t>
            </w:r>
            <w:r>
              <w:rPr/>
              <w:t>(</w:t>
            </w:r>
            <w:r>
              <w:rPr/>
              <w:t>集团</w:t>
            </w:r>
            <w:r>
              <w:rPr/>
              <w:t xml:space="preserve">) </w:t>
            </w:r>
            <w:r>
              <w:rPr/>
              <w:t>有限公司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3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保人寿湖北分公司培训综合楼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建筑第三工程局工程总承包公司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4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人民解放军南京军区空军综合楼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建筑第八工程局第三建筑公司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5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柳州市潭中高架桥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建筑第八工程局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6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江新城</w:t>
            </w:r>
            <w:r>
              <w:rPr/>
              <w:t>E1—4</w:t>
            </w:r>
            <w:r>
              <w:rPr/>
              <w:t>住宅楼</w:t>
            </w:r>
            <w:r>
              <w:rPr/>
              <w:t>(</w:t>
            </w:r>
            <w:r>
              <w:rPr/>
              <w:t>漾晴居</w:t>
            </w:r>
            <w:r>
              <w:rPr/>
              <w:t>)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建筑第三工程局第一建筑安装工程公司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7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科院图书馆、档案馆工程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中铁建设有限公司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8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贵阳站房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铁建厂工程局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9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包兰线包石段增建二线包西编组站工程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呼和浩特铁路局工程处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深圳市盐田至坝岗高速公路一期大梅沙隧道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铁十三局集团有限公司 </w:t>
            </w:r>
            <w:r>
              <w:rPr>
                <w:rFonts w:eastAsia="Times New Roman"/>
              </w:rPr>
              <w:t xml:space="preserve"> </w:t>
            </w:r>
            <w:r>
              <w:rPr/>
              <w:t>中铁十二局集团有限公司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1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朔黄铁路</w:t>
            </w:r>
            <w:r>
              <w:rPr/>
              <w:t>DK2</w:t>
            </w:r>
            <w:r>
              <w:rPr/>
              <w:t>＋</w:t>
            </w:r>
            <w:r>
              <w:rPr/>
              <w:t>430</w:t>
            </w:r>
            <w:r>
              <w:rPr/>
              <w:t>～</w:t>
            </w:r>
            <w:r>
              <w:rPr/>
              <w:t>DK93</w:t>
            </w:r>
            <w:r>
              <w:rPr/>
              <w:t>＋</w:t>
            </w:r>
            <w:r>
              <w:rPr/>
              <w:t>300</w:t>
            </w:r>
            <w:r>
              <w:rPr/>
              <w:t>综合工程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铁一局集团有限公司 </w:t>
            </w:r>
            <w:r>
              <w:rPr>
                <w:rFonts w:eastAsia="Times New Roman"/>
              </w:rPr>
              <w:t xml:space="preserve"> </w:t>
            </w:r>
            <w:r>
              <w:rPr/>
              <w:t>中铁十七局集团有限公司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2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西安安康铁路秦岭Ⅰ线隧道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铁隧道集团有限公司 </w:t>
            </w:r>
            <w:r>
              <w:rPr>
                <w:rFonts w:eastAsia="Times New Roman"/>
              </w:rPr>
              <w:t xml:space="preserve"> </w:t>
            </w:r>
            <w:r>
              <w:rPr/>
              <w:t>中铁十八局集团有限公司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3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日照发电厂一期工程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电力建设第三工程公司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4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西阳光发电有限责任公司</w:t>
            </w:r>
            <w:r>
              <w:rPr/>
              <w:t>3</w:t>
            </w:r>
            <w:r>
              <w:rPr/>
              <w:t>号、</w:t>
            </w:r>
            <w:r>
              <w:rPr/>
              <w:t>4</w:t>
            </w:r>
            <w:r>
              <w:rPr/>
              <w:t>号发电机组</w:t>
            </w:r>
            <w:r>
              <w:rPr/>
              <w:t>(2×300MW)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西省电力公司电力建设三公司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5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浙江北仑发电厂二期主体工程</w:t>
            </w:r>
            <w:r>
              <w:rPr/>
              <w:t>(3×600MW)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浙江省电力建设总公司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6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河南省中原大化集团有限责任公司</w:t>
            </w:r>
            <w:r>
              <w:rPr/>
              <w:t>1.2</w:t>
            </w:r>
            <w:r>
              <w:rPr/>
              <w:t>万吨</w:t>
            </w:r>
            <w:r>
              <w:rPr/>
              <w:t>/</w:t>
            </w:r>
            <w:r>
              <w:rPr/>
              <w:t>年三聚氰胺工程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化学工程第十一建设公司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7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浙江巨化集团公司</w:t>
            </w:r>
            <w:r>
              <w:rPr/>
              <w:t>6</w:t>
            </w:r>
            <w:r>
              <w:rPr/>
              <w:t>万吨</w:t>
            </w:r>
            <w:r>
              <w:rPr/>
              <w:t>/</w:t>
            </w:r>
            <w:r>
              <w:rPr/>
              <w:t>年离子膜烧碱技改工程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化学工程第十三建设公司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8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钱塘江北岸险段标准海塘工程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浙江钱塘江水利建筑工程公司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9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津石化公司</w:t>
            </w:r>
            <w:r>
              <w:rPr/>
              <w:t>25</w:t>
            </w:r>
            <w:r>
              <w:rPr/>
              <w:t>万吨</w:t>
            </w:r>
            <w:r>
              <w:rPr/>
              <w:t>/</w:t>
            </w:r>
            <w:r>
              <w:rPr/>
              <w:t>年精对苯二甲酸</w:t>
            </w:r>
            <w:r>
              <w:rPr/>
              <w:t>(PTA)</w:t>
            </w:r>
            <w:r>
              <w:rPr/>
              <w:t>装置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石化集团第十建设公司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0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包钢薄板坯连铸连轧工程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第二冶金建设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8:54:00Z</dcterms:created>
  <dc:creator>design</dc:creator>
  <dc:description/>
  <dc:language>en-US</dc:language>
  <cp:lastModifiedBy>E:\JDDS</cp:lastModifiedBy>
  <dcterms:modified xsi:type="dcterms:W3CDTF">2004-10-25T09:22:00Z</dcterms:modified>
  <cp:revision>3</cp:revision>
  <dc:subject/>
  <dc:title>证明</dc:title>
</cp:coreProperties>
</file>