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  <w:t>汕头市工程建设项目审批管理系统网上办事大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施工许可证简易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</w:rPr>
        <w:t>https://www.gdzwfw.gov.cn/?region=440500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建议使用谷歌浏览器，其他浏览器可能会出现无法填写等兼容性问题。</w:t>
      </w:r>
    </w:p>
    <w:p>
      <w:pPr>
        <w:pStyle w:val="Normal"/>
        <w:bidi w:val="0"/>
        <w:rPr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操作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个人或者企业登录账号后，在特色服务找到一网通办入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ind w:left="0" w:hanging="0"/>
        <w:jc w:val="both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ind w:left="0" w:hanging="0"/>
        <w:jc w:val="both"/>
        <w:rPr/>
      </w:pPr>
      <w:r>
        <w:rPr/>
        <w:drawing>
          <wp:inline distT="0" distB="0" distL="0" distR="0">
            <wp:extent cx="5273675" cy="2548255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ind w:left="0" w:hanging="0"/>
        <w:jc w:val="both"/>
        <w:rPr/>
      </w:pPr>
      <w:r>
        <w:rPr/>
        <w:drawing>
          <wp:inline distT="0" distB="0" distL="0" distR="0">
            <wp:extent cx="5273675" cy="252920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ind w:left="0" w:hanging="0"/>
        <w:jc w:val="both"/>
        <w:rPr/>
      </w:pPr>
      <w:r>
        <w:rPr/>
        <w:drawing>
          <wp:inline distT="0" distB="0" distL="0" distR="0">
            <wp:extent cx="5264150" cy="2766695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ind w:left="0" w:hanging="0"/>
        <w:jc w:val="both"/>
        <w:rPr/>
      </w:pPr>
      <w:r>
        <w:rPr/>
        <w:drawing>
          <wp:inline distT="0" distB="0" distL="0" distR="0">
            <wp:extent cx="5261610" cy="258826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立即办理后，找到对应项目，然后进行申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29616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在申报页面中，输入相关的工程代码或者项目名，选择项目，拉取项目信息，然后根据实际情况，修改项目信息，点击下一步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6690" cy="24765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73040" cy="2464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事项一单清中选择施工许可阶段，按照实际情况勾上对应的并联审批事项和并行推进事项，点击下一步到下个环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765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一张表单填写，填写所有相关表的信息，每个表填写完成后，需要点击表右下方的保存并提交，然后在表的左上方点击打印，把表单信息打印出来，然后给相关人员确认完成后再进行下一步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6690" cy="24765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4765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事项一单清环节是附件上传，需要上传相关的附件，有两个方式上传：“选择文件”按钮是可以一次上传所有文件，并且根据文件名上传到对应的材料栏目上去（文件名和材料名要对应上才能正确上传到对应栏目，由于上传文件名经常不一样，所以这个方式不太建议，经常会上传错地方）；建议在对应材料后面点击“附件上传”上传附件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4765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上传后，提交申请，完成申报，提示申报完成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4765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24765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技术人员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郭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802854504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陈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3527641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4:33Z</dcterms:created>
  <dc:creator>17909</dc:creator>
  <dc:description/>
  <dc:language>en-US</dc:language>
  <cp:lastModifiedBy>Administrator</cp:lastModifiedBy>
  <dcterms:modified xsi:type="dcterms:W3CDTF">2022-06-13T01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6F47FB924AC59D6567512C664608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